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 xml:space="preserve">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3</w:t>
        <w:tab/>
        <w:tab/>
        <w:tab/>
        <w:tab/>
        <w:t xml:space="preserve">                                          20 дека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разработке и утверждении бюджета Кокшайского сель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Марий Э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Кокшайского сельского поселения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Кокшайского сельского поселения Звениговского муниципального района Республики Марий Эл на 2020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главу Кокша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Хабибрахманов Ш.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8"/>
      <w:lang w:eastAsia="zh-CN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Kokshaisk1</cp:lastModifiedBy>
  <cp:lastPrinted>2009-01-16T15:36:00Z</cp:lastPrinted>
  <dcterms:modified xsi:type="dcterms:W3CDTF">2019-12-23T05:36:00Z</dcterms:modified>
  <cp:revision>7</cp:revision>
  <dc:subject/>
  <dc:title>                                                                                            Приложение №1</dc:title>
</cp:coreProperties>
</file>